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200" w:leader="none"/>
        </w:tabs>
        <w:spacing w:lineRule="atLeast" w:line="450"/>
        <w:ind w:left="1440" w:right="1440" w:hanging="0"/>
        <w:rPr>
          <w:b/>
          <w:b/>
        </w:rPr>
      </w:pPr>
      <w:r>
        <w:rPr>
          <w:b/>
        </w:rPr>
        <w:tab/>
        <w:t>ORDINANCE 2007-121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ATSIKOS &amp; KERN PARTNER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FOR A PROJECT TO BE KNOWN AS “PECAN PARK WEST” (CCAS/CRC NO. 50096), CONSISTING OF a maximum of 749 single family dwelling unit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344.6 ACRES OF PROPERTY LOCATED west of I-95 and at the end of Butch Baine Drive East, AS DESCRIBED THEREIN (COUNCIL DISTRICT 11), WITH A TERM OF </w:t>
      </w:r>
      <w:r>
        <w:rPr>
          <w:caps/>
          <w:lang w:val="en-US" w:eastAsia="en-US"/>
        </w:rPr>
        <w:t>10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3,926,471</w:t>
      </w:r>
      <w:r>
        <w:rPr>
          <w:caps/>
        </w:rPr>
        <w:t xml:space="preserve">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96</w:t>
      </w:r>
      <w:r>
        <w:rPr/>
        <w:t xml:space="preserve"> sought by </w:t>
      </w:r>
      <w:r>
        <w:rPr>
          <w:lang w:val="en-US" w:eastAsia="en-US"/>
        </w:rPr>
        <w:t xml:space="preserve">Katsikos &amp; Kern Partners, LLC, a Florida limited liability company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Katsikos &amp; Kern Partne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Katsikos &amp; Kern Partne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50096</w:t>
      </w:r>
      <w:r>
        <w:rPr/>
        <w:t>) for a project to be known as “Pecan Park West”, consisting of a maximum of 749 single family dwelling units</w:t>
      </w:r>
      <w:r>
        <w:rPr>
          <w:lang w:val="en-US" w:eastAsia="en-US"/>
        </w:rPr>
        <w:t xml:space="preserve"> </w:t>
      </w:r>
      <w:r>
        <w:rPr/>
        <w:t xml:space="preserve">on approximately 344.6 acres located west of I-95 and at the end of Butch Baine Drive East, as more particularly described in the Contract (Council District 11), with a term of </w:t>
      </w:r>
      <w:r>
        <w:rPr>
          <w:lang w:val="en-US" w:eastAsia="en-US"/>
        </w:rPr>
        <w:t>10 year</w:t>
      </w:r>
      <w:r>
        <w:rPr/>
        <w:t>(s) and a fair share assessment amount of $3,926,471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Katsikos &amp; Kern Partner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0:00Z</dcterms:created>
  <dc:creator>TeresaK</dc:creator>
  <dc:description/>
  <cp:keywords/>
  <dc:language>en-US</dc:language>
  <cp:lastModifiedBy> </cp:lastModifiedBy>
  <cp:lastPrinted>2007-11-07T14:53:00Z</cp:lastPrinted>
  <dcterms:modified xsi:type="dcterms:W3CDTF">2007-11-08T12:41:00Z</dcterms:modified>
  <cp:revision>3</cp:revision>
  <dc:subject/>
  <dc:title>Introduced by the Urban Affairs and Planning Committee:</dc:title>
</cp:coreProperties>
</file>